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6,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Friday, September 23, 2016, beginning at 8:00 A.M.  This meeting will be held at Aspire Academy, 5421 Thekla Street, St. Louis, MO 6312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cademic Update 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GCAA Advisory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Charter Renewal Sub-Committee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rategic Planning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July, 2016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acility Financing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ttendance/Enrollment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mmunication/PR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2.  Leasing, purchase or sale of real estate by a public governmental body where public knowledg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 the transaction might adversely affect the legal consideration therefor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2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5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session will begin immediately following the open session of the Board.  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6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6-09-13T14:08:00Z</dcterms:modified>
  <cp:revision>3</cp:revision>
  <dc:subject/>
  <dc:title/>
</cp:coreProperties>
</file>